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  <w:t>Создание и развитие баскетбола</w:t>
      </w:r>
    </w:p>
    <w:p>
      <w:pPr>
        <w:pStyle w:val="Normal"/>
        <w:rPr/>
      </w:pPr>
      <w:r>
        <w:rPr>
          <w:color w:val="000000"/>
          <w:lang w:val="ru-RU"/>
        </w:rPr>
        <w:t xml:space="preserve">Всем известно, что баскетбол создал Доктор Джеймс Найсмит. Когда он работал в институте, ему дали задание создать игру для соревнований, в </w:t>
        <w:br/>
        <w:t xml:space="preserve">которую можно будет играть в зимнее время. У Доктора давно была идея этой игры и у него появилась возможность осуществить её. В эту </w:t>
        <w:br/>
        <w:t xml:space="preserve">игру можно играть в помещении, а значит и в зимнее время. По обе стороны площадки на балконах он повесил корзины с дырявым дном, и </w:t>
        <w:br/>
        <w:t>написал первые тринадцать правил:</w:t>
        <w:br/>
        <w:t>1. Мяч может быть брошен в любом направлении одной или двумя руками</w:t>
        <w:br/>
        <w:t>2. По мячу можно бить одной или двумя руками в любом направлении, но ни в коем случае кулаком</w:t>
        <w:br/>
        <w:t xml:space="preserve">3. Игрок не может бегать с мячом. Игрок должен отдать пас или бросить мяч в корзину с той точки, в которой он его поймал, исключение делается </w:t>
        <w:br/>
        <w:t>для игрока бегущего на хорошей скорости.</w:t>
        <w:br/>
        <w:t>4. Мяч должен удерживаться одной или двумя руками. Нельзя использовать для удержания мяча предплечья и тело.</w:t>
        <w:br/>
        <w:t xml:space="preserve">5. В любом случае не допускаются удары, захваты, удержание и толкание противника. Первое нарушение этого правила любым игроком, должно </w:t>
        <w:br/>
        <w:t xml:space="preserve">фиксироваться как фол (грязная игра); второй фол дисквалифицирует его, пока не будет забит следующий мяч и если имелось очевидное </w:t>
        <w:br/>
        <w:t>намерение травмировать игрока, на всю игру. Никакая замена не позволяется.</w:t>
        <w:br/>
        <w:t>6. Удар по мячу кулаком - нарушение пунктов правил 2 и 4, наказание описано в пункте 5.</w:t>
        <w:br/>
        <w:t xml:space="preserve">7. Если одна из сторон совершает три фола подряд, они должны фиксироваться как гол, для противников (это значит, что за это время противники </w:t>
        <w:br/>
        <w:t>не должны совершить ни одного фола).</w:t>
        <w:br/>
        <w:t xml:space="preserve">8. Гол засчитывается, - если брошенный или отскочивший от пола мяч попадает в корзину и остается там. Защищающимся игрокам не позволяется </w:t>
        <w:br/>
        <w:t>касаться мяча или корзины в момент броска. Если мяч касается края, и противники перемещают корзину, то засчитываться гол.</w:t>
        <w:br/>
        <w:t xml:space="preserve">9. Если мяч уходит в аут (за пределы площадки), то он должен быть выброшен в поле и первым коснувшимся его игроком. В случае спора </w:t>
        <w:br/>
        <w:t xml:space="preserve">выбросить мяч в поле, должен судья. Вбрасывающему игроку позволяется удерживать мяч пять секунд. Если он удерживает его дольше, то </w:t>
        <w:br/>
        <w:t>мяч отдается противнику. Если любая из сторон пытается затягивать время, судья должен дать им фол.</w:t>
        <w:br/>
        <w:t xml:space="preserve">10. Судья должен следить за действиями игроков и за фолами, а также уведомлять рефери, о трех, совершенных подряд фолах. Он наделяется </w:t>
        <w:br/>
        <w:t>властью дисквалифицировать игроков согласно Правилу 5.</w:t>
        <w:br/>
        <w:t xml:space="preserve">11. Рефери должен следить за мячом и определять, когда мяч находится в игре (в пределах площадки) и когда уходит в аут (за пределы </w:t>
        <w:br/>
        <w:t xml:space="preserve">площадки), какая из сторон должна владеть мячом, а также контролировать время. Он должен определять поражение цели, вести запись </w:t>
        <w:br/>
        <w:t>забитых мячей, а также выполнять любые другие действия, которые обычно выполняются рефери.</w:t>
        <w:br/>
        <w:t>12. Игра состоит из двух половин по 15 минут каждая с перерывом в пять минут между ними.</w:t>
        <w:br/>
        <w:t>13. Сторона, забросившая больше мячей в этот период времени является победителем.</w:t>
        <w:br/>
        <w:t>После первой игры лист бумаги с этими правилами был украден одним студентом. Но он потом признался и вернул правила:</w:t>
        <w:br/>
        <w:t>"Я знал, что эту игру ждёт большой успех, и забрал себе правила как сувенир."</w:t>
        <w:br/>
        <w:t>Сейчас игра очень популярна, она очень быстро овладевает новыми поклонниками и фанатами.</w:t>
        <w:br/>
        <w:t xml:space="preserve">Возможность играть в баскетбол есть у всех. Кольцо почти в каждом дворе есть, на мяч, если денег мало, скинуться можно, а кроссовки и так у </w:t>
        <w:br/>
        <w:t xml:space="preserve">всех есть. Иногда тренеры или спортивные агенты приходят на уличные матчи и наблюдают за игрой ребят. Если замечают талантливых </w:t>
        <w:br/>
        <w:t>парней, предлагают идти в професиональный баскетбол.</w:t>
        <w:br/>
        <w:t>Игра набирает популярность всё быстрее, особенно в Америке.</w:t>
        <w:br/>
        <w:br/>
        <w:t xml:space="preserve">Хозяин статьи </w:t>
      </w:r>
      <w:hyperlink r:id="rId2">
        <w:r>
          <w:rPr>
            <w:rStyle w:val="InternetLink"/>
            <w:color w:val="00FF00"/>
            <w:u w:val="single"/>
            <w:lang w:val="ru-RU"/>
          </w:rPr>
          <w:t>Саня</w:t>
        </w:r>
      </w:hyperlink>
      <w:r>
        <w:rPr>
          <w:color w:val="000000"/>
          <w:lang w:val="ru-RU"/>
        </w:rPr>
        <w:t xml:space="preserve"> URL: http://iversons-cite.narod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rsons-cite@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9:57:00Z</dcterms:created>
  <dc:creator>Yur@s</dc:creator>
  <dc:description/>
  <dc:language>en-US</dc:language>
  <cp:lastModifiedBy>Yur@s</cp:lastModifiedBy>
  <dcterms:modified xsi:type="dcterms:W3CDTF">2003-05-07T19:57:00Z</dcterms:modified>
  <cp:revision>2</cp:revision>
  <dc:subject/>
  <dc:title>Создание и развитие баскетбола</dc:title>
</cp:coreProperties>
</file>