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5109"/>
        <w:gridCol w:w="4246"/>
      </w:tblGrid>
      <w:tr>
        <w:trPr/>
        <w:tc>
          <w:tcPr>
            <w:tcW w:w="5109" w:type="dxa"/>
            <w:tcBorders/>
          </w:tcPr>
          <w:p>
            <w:pPr>
              <w:pStyle w:val="Normal"/>
              <w:rPr/>
            </w:pPr>
            <w:r>
              <w:rPr/>
              <w:t>ЛЕТО В ФОРМАТЕ 3x3</w:t>
            </w:r>
          </w:p>
        </w:tc>
        <w:tc>
          <w:tcPr>
            <w:tcW w:w="4246" w:type="dxa"/>
            <w:tcBorders/>
          </w:tcPr>
          <w:p>
            <w:pPr>
              <w:pStyle w:val="Normal"/>
              <w:rPr>
                <w:i/>
                <w:i/>
                <w:iCs/>
              </w:rPr>
            </w:pPr>
            <w:r>
              <w:rPr>
                <w:i/>
                <w:iCs/>
              </w:rPr>
              <w:t> </w:t>
            </w:r>
          </w:p>
        </w:tc>
      </w:tr>
    </w:tbl>
    <w:p>
      <w:pPr>
        <w:pStyle w:val="Normal"/>
        <w:rPr/>
      </w:pPr>
      <w:r>
        <w:rPr>
          <w:i/>
          <w:iCs/>
          <w:sz w:val="20"/>
          <w:szCs w:val="20"/>
        </w:rPr>
        <w:t> </w:t>
      </w:r>
      <w:r>
        <w:rPr>
          <w:sz w:val="20"/>
          <w:szCs w:val="20"/>
        </w:rPr>
        <w:t xml:space="preserve"> </w:t>
      </w:r>
      <w:r>
        <w:rPr>
          <w:i/>
          <w:iCs/>
          <w:sz w:val="20"/>
          <w:szCs w:val="20"/>
        </w:rPr>
        <w:t>Всероссийское движение любителей баскетбола 3x3</w:t>
      </w:r>
      <w:r>
        <w:rPr>
          <w:sz w:val="20"/>
          <w:szCs w:val="20"/>
        </w:rPr>
        <w:t xml:space="preserve"> 31 мая и 1 июня, парк «Фестивальный» КУБОК ПРЕФЕКТА ЦАО </w:t>
      </w:r>
    </w:p>
    <w:p>
      <w:pPr>
        <w:pStyle w:val="Normal"/>
        <w:spacing w:before="280" w:after="280"/>
        <w:jc w:val="center"/>
        <w:rPr>
          <w:b/>
          <w:b/>
          <w:bCs/>
        </w:rPr>
      </w:pPr>
      <w:r>
        <w:rPr>
          <w:b/>
          <w:bCs/>
        </w:rPr>
        <w:t>Отборочный турнир к чемпионату Москвы по баскетболу Reebok3x3 сезона-2003</w:t>
      </w:r>
    </w:p>
    <w:p>
      <w:pPr>
        <w:pStyle w:val="Normal"/>
        <w:spacing w:before="280" w:after="280"/>
        <w:jc w:val="center"/>
        <w:rPr>
          <w:b/>
          <w:b/>
          <w:bCs/>
        </w:rPr>
      </w:pPr>
      <w:r>
        <w:rPr>
          <w:b/>
          <w:bCs/>
        </w:rPr>
        <w:t> </w:t>
      </w:r>
    </w:p>
    <w:p>
      <w:pPr>
        <w:pStyle w:val="Normal"/>
        <w:spacing w:before="280" w:after="280"/>
        <w:rPr/>
      </w:pPr>
      <w:r>
        <w:rPr/>
        <w:t>Итак, свершилось! Лето началось, и у этого лета новый формат. Москва встретила июнь на площадках для баскетбола 3x3. 540 команд, составленных из преданных уличной игре ребят. Модная миксовая музыка – энергия молодого поколения. Звезда мирового баскетбола Андрей Кириленко – игрок будущего, умный, азартный и зрелищный, под сотнями почтительных и восторженных взглядов. Сверхпозитивная атмосфера действа, ставшего прорывом в молодежной культуре и вообще в жизни столицы.</w:t>
      </w:r>
    </w:p>
    <w:p>
      <w:pPr>
        <w:pStyle w:val="Normal"/>
        <w:spacing w:before="280" w:after="280"/>
        <w:rPr/>
      </w:pPr>
      <w:r>
        <w:rPr/>
        <w:t> </w:t>
      </w:r>
    </w:p>
    <w:p>
      <w:pPr>
        <w:pStyle w:val="Normal"/>
        <w:spacing w:before="280" w:after="280"/>
        <w:rPr/>
      </w:pPr>
      <w:r>
        <w:rPr/>
        <w:t>Теперь у любителей баскетбола 3x3 есть свой чемпионат. 31 мая и 1 июня состоялся Кубок префекта Центрального административного округа Москвы, он же отборочный турнир к первенству города. Все, кто любит игру и хочет играть, испытали себя в борьбе за 48 путевок в московскую лигу.</w:t>
      </w:r>
    </w:p>
    <w:p>
      <w:pPr>
        <w:pStyle w:val="Normal"/>
        <w:spacing w:before="280" w:after="280"/>
        <w:rPr/>
      </w:pPr>
      <w:r>
        <w:rPr/>
        <w:t>Попасть на турнир не составляло труда: нужно было лишь заполнить заявку и оставить ее в одном из фирменных магазинов Reebok или просто отпустить в специальный «почтовый» ящик прямо на площадках в «Фестивальном». Которые, кстати, работают круглосуточно и за подаренный нам природой теплый май успели стать местом небывалого паломничества поклонников и поклонниц баскетбола 3x3 со всей Москвы.</w:t>
      </w:r>
    </w:p>
    <w:p>
      <w:pPr>
        <w:pStyle w:val="Normal"/>
        <w:spacing w:before="280" w:after="280"/>
        <w:rPr/>
      </w:pPr>
      <w:r>
        <w:rPr/>
        <w:t> </w:t>
      </w:r>
    </w:p>
    <w:p>
      <w:pPr>
        <w:pStyle w:val="Normal"/>
        <w:rPr>
          <w:sz w:val="20"/>
          <w:szCs w:val="20"/>
        </w:rPr>
      </w:pPr>
      <w:r>
        <w:rPr>
          <w:sz w:val="20"/>
          <w:szCs w:val="20"/>
        </w:rPr>
        <w:t xml:space="preserve">Хляби небесные </w:t>
      </w:r>
    </w:p>
    <w:p>
      <w:pPr>
        <w:pStyle w:val="Normal"/>
        <w:spacing w:before="280" w:after="280"/>
        <w:rPr/>
      </w:pPr>
      <w:r>
        <w:rPr/>
        <w:t>В первый день Кубка прошли мини-турниры по системе плей-офф в 64 группах, что заняло аж десять часов! Боевитое начало на мокром асфальте под промозглым дождем, несколько сумасшедших часов под оккупировавшим вдруг столичное небо палящим солнцем, снова дождь – и, наконец, последние матчи сыграны, победители всех групп определены. Приходите завтра: будет Кириленко и еще много интересного.</w:t>
      </w:r>
    </w:p>
    <w:p>
      <w:pPr>
        <w:pStyle w:val="Normal"/>
        <w:spacing w:before="280" w:after="280"/>
        <w:rPr/>
      </w:pPr>
      <w:r>
        <w:rPr/>
        <w:t>Однако «завтра» таило много сюрпризов, и главный из них оказался связан с погодой. С последствиями привычного утреннего дождя организаторы справились без труда: к началу игр корты были мокрые, но без луж, а вскоре и совсем высохли. Однако к обеденному времени тучи над площадками Reebok3x3 стали сгущаться – к счастью, только в прямом смысле. Но и этого оказалось достаточно, чтобы к часу дня играть стало просто невозможно – мяч «прилипал» к лужам, не отскакивая. Наиболее сообразительные ребята стали просто катать его по поляне – такой вид дриблинга правилами не запрещен.</w:t>
      </w:r>
    </w:p>
    <w:p>
      <w:pPr>
        <w:pStyle w:val="Normal"/>
        <w:spacing w:before="280" w:after="280"/>
        <w:rPr/>
      </w:pPr>
      <w:r>
        <w:rPr/>
        <w:t>Вот вам и первый день лета! Не просто в формате 3x3, а в формате 3x3 экстрим. Ливень, холод, беспросветное небо. А ведь как раз должен был начаться турнир девушек, которые в нетерпении стучали мячами у кромок кортов с самого утра, а одна троица даже объединилась в команду и стала рубиться с парнями. Леди дважды проиграли с разницей в одно очко!</w:t>
      </w:r>
    </w:p>
    <w:p>
      <w:pPr>
        <w:pStyle w:val="Normal"/>
        <w:spacing w:before="280" w:after="280"/>
        <w:rPr/>
      </w:pPr>
      <w:r>
        <w:rPr/>
        <w:t> </w:t>
      </w:r>
    </w:p>
    <w:p>
      <w:pPr>
        <w:pStyle w:val="Normal"/>
        <w:rPr>
          <w:sz w:val="20"/>
          <w:szCs w:val="20"/>
        </w:rPr>
      </w:pPr>
      <w:r>
        <w:rPr>
          <w:sz w:val="20"/>
          <w:szCs w:val="20"/>
        </w:rPr>
        <w:t xml:space="preserve">Кубки дождутся победителей </w:t>
      </w:r>
    </w:p>
    <w:p>
      <w:pPr>
        <w:pStyle w:val="Normal"/>
        <w:spacing w:before="280" w:after="280"/>
        <w:rPr/>
      </w:pPr>
      <w:r>
        <w:rPr/>
        <w:t>В итоге турнир девушек пришлось перенести на другой уик-энд. Кубки от префекта ЦАО за первые три места обязательно дождутся своих владелиц. А в мужском турнире успели-таки определиться 48 сильнейших команд, которые примут участие в регулярном чемпионате Москвы (он, напомним, будет состоять из 6 туров, а первые пять команд сыграют во всероссийском финале 30 августа). Так что одна из задач организаторами была-таки успешно выполнена, несмотря на природные катаклизмы. Кубок префекта же будет разыгран в субботу, 7 июня, в рамках первого тура лиги А чемпионата Москвы по баскетболу 3x3. Его обладателем станет тот из 8 сильнейших коллективов прошедшего турнира, который выступит удачнее других. Претенденты такие:</w:t>
      </w:r>
    </w:p>
    <w:p>
      <w:pPr>
        <w:pStyle w:val="Normal"/>
        <w:spacing w:before="280" w:after="280"/>
        <w:rPr/>
      </w:pPr>
      <w:r>
        <w:rPr/>
        <w:t>ü       Iguana</w:t>
      </w:r>
    </w:p>
    <w:p>
      <w:pPr>
        <w:pStyle w:val="Normal"/>
        <w:spacing w:before="280" w:after="280"/>
        <w:rPr/>
      </w:pPr>
      <w:r>
        <w:rPr/>
        <w:t>ü       МАрмышки-14</w:t>
      </w:r>
    </w:p>
    <w:p>
      <w:pPr>
        <w:pStyle w:val="Normal"/>
        <w:spacing w:before="280" w:after="280"/>
        <w:rPr/>
      </w:pPr>
      <w:r>
        <w:rPr/>
        <w:t>ü       Малыш</w:t>
      </w:r>
    </w:p>
    <w:p>
      <w:pPr>
        <w:pStyle w:val="Normal"/>
        <w:spacing w:before="280" w:after="280"/>
        <w:rPr/>
      </w:pPr>
      <w:r>
        <w:rPr/>
        <w:t>ü       Навтыкаться</w:t>
      </w:r>
    </w:p>
    <w:p>
      <w:pPr>
        <w:pStyle w:val="Normal"/>
        <w:spacing w:before="280" w:after="280"/>
        <w:rPr/>
      </w:pPr>
      <w:r>
        <w:rPr/>
        <w:t>ü       Албанцы</w:t>
      </w:r>
    </w:p>
    <w:p>
      <w:pPr>
        <w:pStyle w:val="Normal"/>
        <w:spacing w:before="280" w:after="280"/>
        <w:rPr/>
      </w:pPr>
      <w:r>
        <w:rPr/>
        <w:t>ü       Манагеры</w:t>
      </w:r>
    </w:p>
    <w:p>
      <w:pPr>
        <w:pStyle w:val="Normal"/>
        <w:spacing w:before="280" w:after="280"/>
        <w:rPr/>
      </w:pPr>
      <w:r>
        <w:rPr/>
        <w:t>ü       7ТВ</w:t>
      </w:r>
    </w:p>
    <w:p>
      <w:pPr>
        <w:pStyle w:val="Normal"/>
        <w:spacing w:before="280" w:after="280"/>
        <w:rPr/>
      </w:pPr>
      <w:r>
        <w:rPr/>
        <w:t>ü       Гризли.</w:t>
      </w:r>
    </w:p>
    <w:p>
      <w:pPr>
        <w:pStyle w:val="Normal"/>
        <w:spacing w:before="280" w:after="280"/>
        <w:rPr/>
      </w:pPr>
      <w:r>
        <w:rPr/>
        <w:t> </w:t>
      </w:r>
    </w:p>
    <w:p>
      <w:pPr>
        <w:pStyle w:val="Normal"/>
        <w:rPr>
          <w:sz w:val="20"/>
          <w:szCs w:val="20"/>
        </w:rPr>
      </w:pPr>
      <w:r>
        <w:rPr>
          <w:sz w:val="20"/>
          <w:szCs w:val="20"/>
        </w:rPr>
        <w:t xml:space="preserve">АК-47 </w:t>
      </w:r>
    </w:p>
    <w:p>
      <w:pPr>
        <w:pStyle w:val="Normal"/>
        <w:spacing w:before="280" w:after="280"/>
        <w:rPr/>
      </w:pPr>
      <w:r>
        <w:rPr/>
        <w:t>Между тем ливень прогнал с площадок не всех. Даже после того как было объявлено о досрочном прекращении соревнования, энтузиасты игры продолжали пропитывать свои кроссовки и одежду дождевой водой, укрощать скользкий мяч и отправлять его в корзину. Многие просто оставались под навесом в ожидании чего-то… Не чего-то, а кого-то! Конечно, они не теряли надежду увидеть Кирю. И не зря!</w:t>
      </w:r>
    </w:p>
    <w:p>
      <w:pPr>
        <w:pStyle w:val="Normal"/>
        <w:spacing w:before="280" w:after="280"/>
        <w:rPr/>
      </w:pPr>
      <w:r>
        <w:rPr/>
        <w:t>Дождь прошел так же внезапно, как и начался, и вот – во входном проеме асфальтовой коробки появилась 205-сантиметровая фигура Андрея. Рядом – друг семьи, большая подруга Маши Лопатовой (жены Андрея Кириленко) Маргарита Митрофанова в майке «Юта Джаз» с номером 1. У самого Андрея на спине красовались, естественно, четверка и семерка. АК-47 – именно такое авиапрозвище закрепилось за нашим баскетболистом в Америке.</w:t>
      </w:r>
    </w:p>
    <w:p>
      <w:pPr>
        <w:pStyle w:val="Normal"/>
        <w:spacing w:before="280" w:after="280"/>
        <w:rPr/>
      </w:pPr>
      <w:r>
        <w:rPr/>
        <w:t>Кто бы вы думали поджидал Кириленко на площадке? Его партнеры по сборной России Сергей Панов и братья Пашутины! (Они пришли чуть раньше.) Был тут же организован небольшой турнир, в котором Андрей Кириленко и Евгений Пашутин сыграли в одной команде с юной московской баскетболисткой по имени Маша. Повезло девчонке! Кстати, именно она забила победный мяч. А сама игра, конечно, стала бенефисом Кириленко и Пашутина, которые показали настоящее шоу – с маленькими шедеврами техники, красивейшими скрытыми передачами и даже элементами волейбола. И конечно, с великолепными слэм-данками в исполнении Андрея.</w:t>
      </w:r>
    </w:p>
    <w:p>
      <w:pPr>
        <w:pStyle w:val="Normal"/>
        <w:spacing w:before="280" w:after="280"/>
        <w:rPr/>
      </w:pPr>
      <w:r>
        <w:rPr/>
        <w:t> </w:t>
      </w:r>
    </w:p>
    <w:p>
      <w:pPr>
        <w:pStyle w:val="Normal"/>
        <w:rPr>
          <w:sz w:val="20"/>
          <w:szCs w:val="20"/>
        </w:rPr>
      </w:pPr>
      <w:r>
        <w:rPr>
          <w:sz w:val="20"/>
          <w:szCs w:val="20"/>
        </w:rPr>
        <w:t xml:space="preserve">Раздача «слонов» </w:t>
      </w:r>
    </w:p>
    <w:p>
      <w:pPr>
        <w:pStyle w:val="Normal"/>
        <w:spacing w:before="280" w:after="280"/>
        <w:rPr/>
      </w:pPr>
      <w:r>
        <w:rPr/>
        <w:t>После пресс-конференции, организованной для собравшихся журналистов прямо на площадке, Кириленко попал в руки съемочной группы Муз-ТВ и стал объяснять телезрителям, что такое crossover, наглядно показывая, как исполняется этот технический элемент.</w:t>
      </w:r>
    </w:p>
    <w:p>
      <w:pPr>
        <w:pStyle w:val="Normal"/>
        <w:spacing w:before="280" w:after="280"/>
        <w:rPr/>
      </w:pPr>
      <w:r>
        <w:rPr/>
        <w:t>Напоследок Alex D попросил Андрея забить сверху. Тут же вокруг образовалось плотное кольцо «жителей» площадки 3x3, которые бодро поддержали ви-джея музыкального канала: Киря, давай! Но так просто ничего не делается: Андрею понадобились соперники. В результате состоялся импровизированный slam-dunk contest, зрители по призыву нападающего «Юты» выставляли оценки. Первое место разделили сам Андрей и неизвестный герой уличных площадок. Киря продемонстрировал look-out, бросок из-под ноги, эксклюзивный бросок, который он назвал «слон», и, по многочисленным просьбам публики, бросок с разворотом на 360 градусов. Но и парень – его соперник – зажег как надо.</w:t>
      </w:r>
    </w:p>
    <w:p>
      <w:pPr>
        <w:pStyle w:val="Normal"/>
        <w:spacing w:before="280" w:after="280"/>
        <w:rPr/>
      </w:pPr>
      <w:r>
        <w:rPr/>
        <w:t>Во время конкурса небо стало темнеть прямо на глазах, с запада надвигалась буря. Андрей покидал площадку бегом, в компании все той же Митрофановой. Через минуту асфальт «Фестивального» вновь превратился в одну большую лужу, которую «кипятили» огромные капли дождя, а за ними – град. Москва встречала первую грозу 2003 года.</w:t>
      </w:r>
    </w:p>
    <w:p>
      <w:pPr>
        <w:pStyle w:val="Normal"/>
        <w:spacing w:before="280" w:after="280"/>
        <w:rPr/>
      </w:pPr>
      <w:r>
        <w:rPr>
          <w:b/>
          <w:bCs/>
        </w:rPr>
        <w:t>Андрей Кириленко</w:t>
      </w:r>
      <w:r>
        <w:rPr/>
        <w:t>: «Вот это площадки – высший класс!  Я бы с удовольствием на таких играл и играл – лет семь назад, в Питере, когда еще не был профессиональным баскетболистом и мог увлекаться уличным баскетболом. Но, я смотрю, ребята не упускают свой шанс, если даже в такую погоду здесь кипит жизнь. Рад за них, они сделали правильный выбор. Баскетбол 3x3 – это здорово».</w:t>
      </w:r>
    </w:p>
    <w:p>
      <w:pPr>
        <w:pStyle w:val="Normal"/>
        <w:spacing w:before="280" w:after="280"/>
        <w:rPr/>
      </w:pPr>
      <w:r>
        <w:rPr/>
        <w:t> </w:t>
      </w:r>
    </w:p>
    <w:p>
      <w:pPr>
        <w:pStyle w:val="Normal"/>
        <w:spacing w:before="280" w:after="280"/>
        <w:rPr/>
      </w:pPr>
      <w:r>
        <w:rPr/>
        <w:t>Впечатления от шоу, подаренного нам Андреем Кириленко на площадках 3x3, оказались очень сильны, Все, что он делает на корте, доставляет наблюдателю истинное наслаждение. Даже если бы он вовсе не забивал сверху, нам вряд ли пришлось бы меньше восторгаться зрелищем. Культура обращения с мячом, природой данная пластика, феноменальный прыжок, гениальное понимание самой игры – герои московских площадок увидели, к чему стоит стремиться.</w:t>
      </w:r>
    </w:p>
    <w:p>
      <w:pPr>
        <w:pStyle w:val="Normal"/>
        <w:spacing w:before="280" w:after="280"/>
        <w:rPr/>
      </w:pPr>
      <w:r>
        <w:rPr/>
        <w:t>В общем, звезда.</w:t>
      </w:r>
    </w:p>
    <w:p>
      <w:pPr>
        <w:pStyle w:val="Normal"/>
        <w:spacing w:before="280" w:after="280"/>
        <w:rPr/>
      </w:pPr>
      <w:r>
        <w:rPr/>
        <w:t> </w:t>
      </w:r>
    </w:p>
    <w:p>
      <w:pPr>
        <w:pStyle w:val="Normal"/>
        <w:rPr>
          <w:sz w:val="20"/>
          <w:szCs w:val="20"/>
        </w:rPr>
      </w:pPr>
      <w:r>
        <w:rPr>
          <w:sz w:val="20"/>
          <w:szCs w:val="20"/>
        </w:rPr>
        <w:t xml:space="preserve">Герои асфальта </w:t>
      </w:r>
    </w:p>
    <w:p>
      <w:pPr>
        <w:pStyle w:val="Normal"/>
        <w:spacing w:before="280" w:after="280"/>
        <w:rPr/>
      </w:pPr>
      <w:r>
        <w:rPr/>
        <w:t xml:space="preserve">Впрочем, движение Reebok3x3 уже зажгло своих звезд. И тех, кто может соперничать с Кириленко в красоте бросков сверху, и тех, кто потрясает нас финтами, скоростью и точными дальними бросками, и тех, кто выигрывает турнир за турниром. </w:t>
      </w:r>
    </w:p>
    <w:p>
      <w:pPr>
        <w:pStyle w:val="Normal"/>
        <w:spacing w:before="280" w:after="280"/>
        <w:rPr/>
      </w:pPr>
      <w:r>
        <w:rPr>
          <w:b/>
          <w:bCs/>
        </w:rPr>
        <w:t>Iguana.</w:t>
      </w:r>
      <w:r>
        <w:rPr/>
        <w:t xml:space="preserve"> Квартет Евсеев – Павликов – Гильшанский – Смирнов категорически не отдает никому победу ни в одном турнире по баскетболу 3x3 из тех, где участвует. А учитывая схему розыгрыша большинства таких соревнований, это означает, что они не отдают ни одной игры! Сколько раз им доставались достойные соперники, сколько раз они были на грани поражения, сколько было овертаймов, а победа всегда достается «игуанам». Говорят, что для выступления в лиге Reebok3x3 они могут «задрафтовать» мощного центра из клуба «Химки» Алексея Зорина.</w:t>
      </w:r>
    </w:p>
    <w:p>
      <w:pPr>
        <w:pStyle w:val="Normal"/>
        <w:spacing w:before="280" w:after="280"/>
        <w:rPr/>
      </w:pPr>
      <w:r>
        <w:rPr>
          <w:b/>
          <w:bCs/>
        </w:rPr>
        <w:t>Мурад Юшко.</w:t>
      </w:r>
      <w:r>
        <w:rPr/>
        <w:t xml:space="preserve"> Чего не отнять у этого парня из Риги, так это желания побеждать. Как бы ни складывалась игра, Мурад бьется до последнего. Атлетичный, рассудительный и азартный одновременно, с отличным кистевым броском (простите за хоккейный термин, но отправляет мяч в кольцо он действительно практически одной кистью), наш герой нередко вытаскивает матчи, в которых даже его партнеры уже не рассчитывают на успех. В ближайших планах Мурада – долечить голеностоп и начать тренироваться с дублем ЦСКА.</w:t>
      </w:r>
    </w:p>
    <w:p>
      <w:pPr>
        <w:pStyle w:val="Normal"/>
        <w:spacing w:before="280" w:after="280"/>
        <w:rPr>
          <w:lang w:val="ru-RU"/>
        </w:rPr>
      </w:pPr>
      <w:r>
        <w:rPr/>
        <w:t> </w:t>
      </w:r>
    </w:p>
    <w:p>
      <w:pPr>
        <w:pStyle w:val="Normal"/>
        <w:spacing w:before="280" w:after="280"/>
        <w:jc w:val="center"/>
        <w:rPr>
          <w:lang w:val="ru-RU"/>
        </w:rPr>
      </w:pPr>
      <w:r>
        <w:rPr>
          <w:lang w:val="ru-RU"/>
        </w:rPr>
        <w:t>***</w:t>
      </w:r>
    </w:p>
    <w:p>
      <w:pPr>
        <w:pStyle w:val="Normal"/>
        <w:spacing w:before="280" w:after="280"/>
        <w:rPr/>
      </w:pPr>
      <w:r>
        <w:rPr>
          <w:lang w:val="ru-RU"/>
        </w:rPr>
        <w:t xml:space="preserve">За год существования проект </w:t>
      </w:r>
      <w:r>
        <w:rPr/>
        <w:t>Reebok</w:t>
      </w:r>
      <w:r>
        <w:rPr>
          <w:lang w:val="ru-RU"/>
        </w:rPr>
        <w:t xml:space="preserve"> «Всероссийское движение любителей баскетбола 3</w:t>
      </w:r>
      <w:r>
        <w:rPr/>
        <w:t>x</w:t>
      </w:r>
      <w:r>
        <w:rPr>
          <w:lang w:val="ru-RU"/>
        </w:rPr>
        <w:t xml:space="preserve">3» развился, встал на ноги и объединил тысячи поклонников игры. </w:t>
      </w:r>
      <w:r>
        <w:rPr/>
        <w:t>В Москве, Питере, Перми, Ростове-на-Дону и Краснодаре работают специализированные площадки. Во всех этих городах в нынешнем году пройдут полноценные регулярные чемпионаты, а 30 августа в «Фестивальном» состоится всероссийский финал. Его победители поедут на международный турнир в одну из европейских стран. Мы поздравляем всех, кому дорога игра 3x3, с началом чемпионата Москвы.</w:t>
      </w:r>
    </w:p>
    <w:p>
      <w:pPr>
        <w:pStyle w:val="Normal"/>
        <w:spacing w:before="280" w:after="280"/>
        <w:rPr/>
      </w:pPr>
      <w:r>
        <w:rPr/>
        <w:t> </w:t>
      </w:r>
    </w:p>
    <w:p>
      <w:pPr>
        <w:pStyle w:val="Normal"/>
        <w:spacing w:before="280" w:after="280"/>
        <w:rPr/>
      </w:pPr>
      <w:r>
        <w:rPr/>
        <w:t> </w:t>
      </w:r>
    </w:p>
    <w:p>
      <w:pPr>
        <w:pStyle w:val="Normal"/>
        <w:spacing w:before="280" w:after="280"/>
        <w:rPr/>
      </w:pPr>
      <w:r>
        <w:rPr/>
        <w:t>Пресс-кит о всероссийском движении любителей баскетбола 3x3, пресс-релизы, посвященные уже прошедшим мероприятиям в рамках движения, регламент чемпионата-2003, правила игры и прочую информацию вы можете получить по тел.: 518-64-11; 256-81-65.</w:t>
      </w:r>
    </w:p>
    <w:p>
      <w:pPr>
        <w:pStyle w:val="Normal"/>
        <w:spacing w:before="280" w:after="280"/>
        <w:rPr/>
      </w:pPr>
      <w:r>
        <w:rPr/>
        <w:t>PR-менеджеры проекта: Юлия Куприянова и Вера Жабровская</w:t>
      </w:r>
    </w:p>
    <w:p>
      <w:pPr>
        <w:pStyle w:val="Normal"/>
        <w:spacing w:before="280" w:after="28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6:42:00Z</dcterms:created>
  <dc:creator>Yur@s</dc:creator>
  <dc:description/>
  <dc:language>en-US</dc:language>
  <cp:lastModifiedBy>Yur@s</cp:lastModifiedBy>
  <dcterms:modified xsi:type="dcterms:W3CDTF">2003-06-04T16:42:00Z</dcterms:modified>
  <cp:revision>3</cp:revision>
  <dc:subject/>
  <dc:title/>
</cp:coreProperties>
</file>